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lang w:val="cs-CZ"/>
        </w:rPr>
      </w:pPr>
      <w:r>
        <w:rPr>
          <w:rFonts w:cs="Tahoma" w:ascii="Tahoma" w:hAnsi="Tahoma"/>
          <w:b/>
          <w:bCs/>
          <w:color w:val="000000"/>
          <w:sz w:val="28"/>
        </w:rPr>
        <w:t>Závody AGILITY 20</w:t>
      </w:r>
      <w:r>
        <w:rPr>
          <w:rFonts w:cs="Tahoma" w:ascii="Tahoma" w:hAnsi="Tahoma"/>
          <w:b/>
          <w:bCs/>
          <w:color w:val="000000"/>
          <w:sz w:val="28"/>
          <w:lang w:val="cs-CZ"/>
        </w:rPr>
        <w:t>23</w:t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lang w:val="cs-CZ"/>
        </w:rPr>
      </w:pPr>
      <w:r>
        <w:rPr>
          <w:rFonts w:cs="Tahoma" w:ascii="Tahoma" w:hAnsi="Tahoma"/>
          <w:b/>
          <w:bCs/>
          <w:color w:val="000000"/>
          <w:sz w:val="28"/>
          <w:lang w:val="cs-CZ"/>
        </w:rPr>
      </w:r>
    </w:p>
    <w:p>
      <w:pPr>
        <w:pStyle w:val="Normal1"/>
        <w:jc w:val="center"/>
        <w:rPr/>
      </w:pPr>
      <w:r>
        <w:rPr/>
        <w:t>VYHODNOCENÍ NEJLEPŠÍCH ZA ROK 2023</w:t>
      </w:r>
    </w:p>
    <w:p>
      <w:pPr>
        <w:pStyle w:val="Normal1"/>
        <w:jc w:val="center"/>
        <w:rPr/>
      </w:pPr>
      <w:r>
        <w:rPr/>
        <w:t xml:space="preserve">Nejlepším Agility týmem pro rok 2023 se stala Lenka Krejčí s Rickym </w:t>
      </w:r>
    </w:p>
    <w:p>
      <w:pPr>
        <w:pStyle w:val="Normal1"/>
        <w:jc w:val="center"/>
        <w:rPr/>
      </w:pPr>
      <w:r>
        <w:rPr/>
        <w:t>a nejlepším mládežníkem Barča Krejčí s Elinkou.</w:t>
        <w:br/>
      </w:r>
    </w:p>
    <w:tbl>
      <w:tblPr>
        <w:tblW w:w="9212" w:type="dxa"/>
        <w:jc w:val="left"/>
        <w:tblInd w:w="-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1"/>
        <w:gridCol w:w="425"/>
        <w:gridCol w:w="341"/>
        <w:gridCol w:w="312"/>
        <w:gridCol w:w="920"/>
        <w:gridCol w:w="600"/>
        <w:gridCol w:w="1534"/>
        <w:gridCol w:w="620"/>
        <w:gridCol w:w="1241"/>
      </w:tblGrid>
      <w:tr>
        <w:trPr>
          <w:trHeight w:val="960" w:hRule="atLeast"/>
        </w:trPr>
        <w:tc>
          <w:tcPr>
            <w:tcW w:w="23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ým: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ěhů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is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ěhy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kvalifikace</w:t>
            </w:r>
          </w:p>
        </w:tc>
        <w:tc>
          <w:tcPr>
            <w:tcW w:w="620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is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ěh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41" w:type="dxa"/>
            <w:tcBorders>
              <w:top w:val="single" w:sz="16" w:space="0" w:color="000000"/>
              <w:left w:val="single" w:sz="4" w:space="0" w:color="C0C0C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bíhav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nka Krejčí + Ricky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6,0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2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34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20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41" w:type="dxa"/>
            <w:tcBorders>
              <w:top w:val="single" w:sz="16" w:space="0" w:color="00000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ša Táflová + Feyr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7,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uzana Tvrzníková + Belfas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7,0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uzana Tvrzníková + Misty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9,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lára Pfeiferová + Fín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,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lára Pfeiferová + Bár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1,3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a Jamborová + Buffy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nka Krejčí + Zipp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8,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a Jamborová + Cocki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rča Krejčí + Elli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ulča Janková + Bell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nka Krejčí + Elli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áťa Lustyková + Ravi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,7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tra Smejkalová + Bailey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rtina Hendrychová + Buffy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82" w:hRule="atLeast"/>
        </w:trPr>
        <w:tc>
          <w:tcPr>
            <w:tcW w:w="2368" w:type="dxa"/>
            <w:tcBorders>
              <w:top w:val="single" w:sz="4" w:space="0" w:color="C0C0C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a Jamborová + Abby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17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2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 Studene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Vánoční openy + A0 + MČR bíglů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highlight w:val="yellow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 xml:space="preserve">Jumping S 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10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2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>Ratenice – 3x 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2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>Ratenice – 3x 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2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11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1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Horka nad Mor.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Havliczech 63 – 4x A1, 2x A3, 2x A2 s Calibrou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1 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1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1 III.</w:t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1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tudene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2x J0 + A1, 3x A2, 3x A3 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MA0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mborová Jana – Abby Álomszép Kacifántos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MA0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amborová Jana – Abby Álomszép Kacifánto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.</w:t>
        <w:tab/>
        <w:tab/>
        <w:tab/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9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 xml:space="preserve">10. Mladeč-Nové Zámky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Litovel Winter cup I. +A0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highlight w:val="yellow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I.</w:t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1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0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Horka nad Mor.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Havliczech 60 s Calibrou – 4x A3, 2x A2, 2x A1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MA1 II.</w:t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I.</w:t>
        <w:tab/>
        <w:tab/>
        <w:tab/>
        <w:t>Pfeiferová Klára – Bára ze Zátoky květin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V.</w:t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 II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5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0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Hrádek u Pardubi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Pohodové JUMPY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highlight w:val="yellow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highlight w:val="yellow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I.</w:t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Jumping S I.</w:t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14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0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Kutná Hora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O kutnohorský groš – podzimní edice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V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30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ezemice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HOP SEM - HOP TAM 20. ročník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gility ML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gility M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SA2</w:t>
      </w:r>
      <w:r>
        <w:rPr>
          <w:rFonts w:cs="Tahoma" w:ascii="Tahoma" w:hAnsi="Tahoma"/>
          <w:sz w:val="20"/>
          <w:szCs w:val="20"/>
        </w:rPr>
        <w:tab/>
        <w:tab/>
        <w:tab/>
        <w:t>Tvrzníková Zuzana – Mistery z Petrovy pálenky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S</w:t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8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>Ratenice – Sváteční dvoj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.</w:t>
        <w:tab/>
        <w:tab/>
        <w:tab/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4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Nymburk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Dvojzkoušky podzimní rovnodennosti + A0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>A0 II.</w:t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>Jumping M</w:t>
      </w:r>
      <w:r>
        <w:rPr>
          <w:rFonts w:cs="Tahoma" w:ascii="Tahoma" w:hAnsi="Tahoma"/>
          <w:color w:val="000000"/>
          <w:sz w:val="20"/>
          <w:szCs w:val="20"/>
        </w:rPr>
        <w:t>A0 I.</w:t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4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Zdobín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Velká zvičinská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LA1 </w:t>
        <w:tab/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Janov u Litomyšle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Janovské trojzkoušky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3 II.</w:t>
        <w:tab/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MA1 I.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MA1 II.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MA1 III.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II.</w:t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.</w:t>
        <w:tab/>
        <w:tab/>
        <w:tab/>
        <w:t>Pfeiferová Klára – Bára ze Zátoky květin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I.</w:t>
        <w:tab/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 I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6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Tis u Havlíčkova Brodu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AgiRevoluce v Tisu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Agility 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LA1</w:t>
        <w:tab/>
        <w:tab/>
        <w:tab/>
        <w:t xml:space="preserve">Hendrychová Martin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Border Angel Learn to Lov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Pardubice-Svitkov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Dvojzkoušky pro A1 s jumpingem + 2xA0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.</w:t>
        <w:tab/>
        <w:tab/>
        <w:tab/>
        <w:t>Lustyková Kateřina – Count Me In Gudri Lap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0 M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0 M II.</w:t>
        <w:tab/>
        <w:tab/>
      </w:r>
      <w:r>
        <w:rPr>
          <w:rFonts w:cs="Tahoma" w:ascii="Tahoma" w:hAnsi="Tahoma"/>
          <w:sz w:val="20"/>
          <w:szCs w:val="20"/>
        </w:rPr>
        <w:t>Krejčí Lenka – Zipp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Smejkalová Petra – Baileys Bellis Ho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LA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Smejkalová Petra – Baileys Bellis Ho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9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Hrádek u Pardubi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5. zkoušky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I.</w:t>
        <w:tab/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I.</w:t>
        <w:tab/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MA1 I.</w:t>
        <w:tab/>
        <w:tab/>
        <w:tab/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6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8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Vysoké Mýto – SÁROVECKÝ FIN CUP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Smejkalová Petra – Baileys Bellis Hop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Agility 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FF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 xml:space="preserve">Součet J+A </w:t>
      </w:r>
      <w:r>
        <w:rPr>
          <w:rFonts w:cs="Tahoma" w:ascii="Tahoma" w:hAnsi="Tahoma"/>
          <w:bCs/>
          <w:color w:val="FF0000"/>
          <w:sz w:val="20"/>
          <w:szCs w:val="20"/>
        </w:rPr>
        <w:t>L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</w:r>
      <w:r>
        <w:rPr>
          <w:rFonts w:cs="Tahoma" w:ascii="Tahoma" w:hAnsi="Tahoma"/>
          <w:bCs/>
          <w:color w:val="FF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bCs/>
          <w:sz w:val="20"/>
          <w:szCs w:val="20"/>
        </w:rPr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3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FF0000"/>
          <w:sz w:val="20"/>
          <w:szCs w:val="20"/>
        </w:rPr>
        <w:t>Součet J+A S</w:t>
      </w:r>
      <w:r>
        <w:rPr>
          <w:rFonts w:cs="Tahoma" w:ascii="Tahoma" w:hAnsi="Tahoma"/>
          <w:bCs/>
          <w:color w:val="FF0000"/>
          <w:sz w:val="20"/>
          <w:szCs w:val="20"/>
        </w:rPr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Agility S</w:t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MA1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LA1</w:t>
        <w:tab/>
        <w:tab/>
        <w:tab/>
        <w:t xml:space="preserve">Hendrychová Martin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Border Angel Learn to Lov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Jumping M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Cs/>
          <w:color w:val="FF0000"/>
          <w:sz w:val="20"/>
          <w:szCs w:val="20"/>
        </w:rPr>
        <w:t>. místo</w:t>
        <w:tab/>
      </w:r>
      <w:r>
        <w:rPr>
          <w:rFonts w:cs="Tahoma" w:ascii="Tahoma" w:hAnsi="Tahoma"/>
          <w:color w:val="FF0000"/>
          <w:sz w:val="20"/>
          <w:szCs w:val="20"/>
        </w:rPr>
        <w:t>Součet J+A M</w:t>
        <w:tab/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Agility M</w:t>
        <w:tab/>
      </w:r>
      <w:r>
        <w:rPr>
          <w:rFonts w:cs="Tahoma" w:ascii="Tahoma" w:hAnsi="Tahoma"/>
          <w:sz w:val="20"/>
          <w:szCs w:val="20"/>
        </w:rPr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M</w:t>
      </w:r>
      <w:r>
        <w:rPr>
          <w:rFonts w:cs="Tahoma" w:ascii="Tahoma" w:hAnsi="Tahoma"/>
          <w:sz w:val="20"/>
          <w:szCs w:val="20"/>
        </w:rPr>
        <w:tab/>
        <w:tab/>
        <w:t>Krejčí Lenka – Archie Richmond Silky Dafne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cs-CZ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8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Žamberk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O pohár Fitmin 2023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Agility L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LA2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 MA3</w:t>
        <w:tab/>
      </w:r>
      <w:r>
        <w:rPr>
          <w:rFonts w:cs="Tahoma" w:ascii="Tahoma" w:hAnsi="Tahoma"/>
          <w:sz w:val="20"/>
          <w:szCs w:val="20"/>
        </w:rPr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Agility M</w:t>
      </w:r>
      <w:r>
        <w:rPr>
          <w:rFonts w:cs="Tahoma" w:ascii="Tahoma" w:hAnsi="Tahoma"/>
          <w:sz w:val="20"/>
          <w:szCs w:val="20"/>
        </w:rPr>
        <w:tab/>
        <w:tab/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MA1</w:t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Cs/>
          <w:sz w:val="20"/>
          <w:szCs w:val="20"/>
        </w:rPr>
        <w:t>. místo</w:t>
        <w:tab/>
      </w:r>
      <w:r>
        <w:rPr>
          <w:rFonts w:cs="Tahoma" w:ascii="Tahoma" w:hAnsi="Tahoma"/>
          <w:color w:val="000000"/>
          <w:sz w:val="20"/>
          <w:szCs w:val="20"/>
        </w:rPr>
        <w:t>Agility M</w:t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 SA2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 xml:space="preserve">MA1 </w:t>
        <w:tab/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místo</w:t>
        <w:tab/>
        <w:t xml:space="preserve">Jumping </w:t>
      </w:r>
      <w:r>
        <w:rPr>
          <w:rFonts w:cs="Tahoma" w:ascii="Tahoma" w:hAnsi="Tahoma"/>
          <w:color w:val="000000"/>
          <w:sz w:val="20"/>
          <w:szCs w:val="20"/>
        </w:rPr>
        <w:t>MA3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Jumping SA2</w:t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8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– 30. 7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Łódź / PL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Border Collie Classic 2023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LA2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LA1 I.</w:t>
        <w:tab/>
        <w:tab/>
        <w:t>Lustyková Kateřina – Count Me In Gudri La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2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7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rch-Hradek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Brit Jump Cup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SA2+3 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feiferová Klár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umping </w:t>
      </w:r>
      <w:r>
        <w:rPr>
          <w:rFonts w:cs="Tahoma" w:ascii="Tahoma" w:hAnsi="Tahoma"/>
          <w:bCs/>
          <w:color w:val="000000"/>
          <w:sz w:val="20"/>
          <w:szCs w:val="20"/>
        </w:rPr>
        <w:t>MA1 II.</w:t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MA2+3 I.</w:t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MA2+3 II.</w:t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MA2+3 III.</w:t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Jumping SA1 II.</w:t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5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7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Česká Třebová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Podhorské dvojzkoušky, Mistrovství veteránů a Mistrovství seniorů 55+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Agility </w:t>
      </w:r>
      <w:r>
        <w:rPr>
          <w:rFonts w:cs="Tahoma" w:ascii="Tahoma" w:hAnsi="Tahoma"/>
          <w:bCs/>
          <w:sz w:val="20"/>
          <w:szCs w:val="20"/>
        </w:rPr>
        <w:t>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Agility S</w:t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SA2 II.</w:t>
        <w:tab/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0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6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Žamberk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Žamberecké dvojzkoušky VI.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SA2 I.</w:t>
        <w:tab/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místo</w:t>
        <w:tab/>
      </w:r>
      <w:r>
        <w:rPr>
          <w:rFonts w:cs="Tahoma" w:ascii="Tahoma" w:hAnsi="Tahoma"/>
          <w:color w:val="000000"/>
          <w:sz w:val="20"/>
          <w:szCs w:val="20"/>
        </w:rPr>
        <w:t>SA2 II.</w:t>
        <w:tab/>
      </w:r>
      <w:r>
        <w:rPr>
          <w:rFonts w:cs="Tahoma" w:ascii="Tahoma" w:hAnsi="Tahoma"/>
          <w:sz w:val="20"/>
          <w:szCs w:val="20"/>
        </w:rPr>
        <w:tab/>
        <w:tab/>
        <w:t>Tvrzníková Zuzana – Mistery z Petrovy pálenky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LA1 II.</w:t>
        <w:tab/>
      </w:r>
      <w:r>
        <w:rPr>
          <w:rFonts w:cs="Tahoma" w:ascii="Tahoma" w:hAnsi="Tahoma"/>
          <w:bCs/>
          <w:color w:val="000000"/>
          <w:sz w:val="20"/>
          <w:szCs w:val="20"/>
        </w:rPr>
        <w:tab/>
        <w:t xml:space="preserve">Tvrzníková Zuzana – </w:t>
      </w:r>
      <w:r>
        <w:rPr>
          <w:rFonts w:cs="Tahoma" w:ascii="Tahoma" w:hAnsi="Tahoma"/>
          <w:sz w:val="20"/>
          <w:szCs w:val="20"/>
        </w:rPr>
        <w:t>Belfas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A1 I.</w:t>
        <w:tab/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A1 II.</w:t>
        <w:tab/>
        <w:tab/>
        <w:tab/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4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5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ezemice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Jarní sezemické dvoj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A1 I.</w:t>
        <w:tab/>
        <w:tab/>
        <w:tab/>
        <w:t>Pfeiferová Klára – Bára ze Zátoky květin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LA1 II.</w:t>
        <w:tab/>
        <w:tab/>
        <w:t>Jamborová Jana – Border Angel Learn to Love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1 I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Smejkalová Petra – Baileys Bellis Hop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3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5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Hrádek u Pardubi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4. zkoušky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8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5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Jičín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Dvoj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LA2 I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color w:val="000000"/>
          <w:sz w:val="20"/>
          <w:szCs w:val="20"/>
        </w:rPr>
        <w:t>Táflová Míša – And Fly High Be Different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7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5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Jičín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>Májové závod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Jumping M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Tvrzníková Zuzana – Belfa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SA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Tvrzníková Zuzana – Mistery z Petrovy pálenk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6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5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Třešť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 xml:space="preserve">Ztřeštěnky – trojzkoušky 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I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29. - 30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4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Žamberk </w:t>
      </w:r>
      <w:r>
        <w:rPr>
          <w:rFonts w:cs="Tahoma" w:ascii="Tahoma" w:hAnsi="Tahoma"/>
          <w:b/>
          <w:bCs/>
          <w:color w:val="000000"/>
        </w:rPr>
        <w:t xml:space="preserve">– </w:t>
      </w:r>
      <w:r>
        <w:rPr>
          <w:rFonts w:cs="Tahoma" w:ascii="Tahoma" w:hAnsi="Tahoma"/>
          <w:b/>
          <w:bCs/>
          <w:color w:val="000000"/>
          <w:lang w:val="cs-CZ"/>
        </w:rPr>
        <w:t xml:space="preserve">Mistrovství plemen šeltie, kokršpaněl, mudi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cs-CZ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.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místo</w:t>
        <w:tab/>
        <w:t>Součet J+A mudi ML</w:t>
        <w:tab/>
        <w:t>Jamborová Jana – Border Angel Learn to Love</w:t>
      </w:r>
    </w:p>
    <w:p>
      <w:pPr>
        <w:pStyle w:val="Normal"/>
        <w:ind w:firstLine="708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I. VÍCEMISTR ČR – mudi ML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mudi ML</w:t>
        <w:tab/>
        <w:t>Jamborová Jana – Border Angel Learn to Lov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Jumping II. ML</w:t>
        <w:tab/>
        <w:tab/>
        <w:t>Jamborová Jana – Border Angel Learn to Lov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Agility II. ML</w:t>
        <w:tab/>
        <w:tab/>
        <w:t>Jamborová Jana – Border Angel Learn to Lov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6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4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Kutná Hora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Grošované dvoj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I.</w:t>
        <w:tab/>
        <w:tab/>
        <w:tab/>
        <w:t>Pfeiferová Klára – Finesse Monde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6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4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Zdobín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Zvičínská jednička, dvojka, trojka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Tuneliáda A1</w:t>
        <w:tab/>
        <w:tab/>
        <w:t>Janková Julie – Universal Ultima z Petrovy Pálenky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MA1 II.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>Janková Julie – Universal Ultima z Petrovy Pálenky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.</w:t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Tuneliáda A2+A3</w:t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LA1 II.</w:t>
        <w:tab/>
        <w:tab/>
        <w:t>Jamborová Jana – Border Angel Learn to Lov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18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3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Mladé Buky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Krkonošské trojzkoušky pro A1, A2 a A3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II.</w:t>
        <w:tab/>
        <w:tab/>
        <w:tab/>
        <w:t>Pfeiferová Klára – Finesse Mondeo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A1 I.</w:t>
        <w:tab/>
        <w:tab/>
        <w:tab/>
        <w:t>Pfeiferová Klára – Bára ze Zátoky květin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lang w:val="cs-CZ"/>
        </w:rPr>
        <w:t>4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2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tudene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OPSION 085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bCs/>
          <w:sz w:val="20"/>
          <w:szCs w:val="20"/>
        </w:rPr>
        <w:t xml:space="preserve">Jamborová Jana – </w:t>
      </w:r>
      <w:r>
        <w:rPr>
          <w:rFonts w:cs="Tahoma" w:ascii="Tahoma" w:hAnsi="Tahoma"/>
          <w:sz w:val="20"/>
          <w:szCs w:val="20"/>
        </w:rPr>
        <w:t>Cockie MVs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9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Ratenice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Lednové dvojzkoušky „23“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21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tudene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PETRISácké dvojzkoušky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místo</w:t>
        <w:tab/>
        <w:t>SA2 II.</w:t>
        <w:tab/>
        <w:tab/>
        <w:tab/>
        <w:t>Pfeiferová Klára – Finesse Mondeo</w:t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Cs/>
          <w:color w:val="000000"/>
          <w:sz w:val="20"/>
          <w:szCs w:val="20"/>
        </w:rPr>
        <w:t>mís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MA1 I.</w:t>
        <w:tab/>
        <w:tab/>
        <w:tab/>
        <w:t>Pfeiferová Klára – Bára ze Zátoky květi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ahoma" w:hAnsi="Tahoma" w:cs="Tahoma"/>
          <w:b/>
          <w:b/>
          <w:bCs/>
          <w:color w:val="000000"/>
          <w:lang w:val="cs-CZ"/>
        </w:rPr>
      </w:pPr>
      <w:r>
        <w:rPr>
          <w:rFonts w:cs="Tahoma" w:ascii="Tahoma" w:hAnsi="Tahoma"/>
          <w:b/>
          <w:bCs/>
          <w:color w:val="000000"/>
          <w:lang w:val="cs-CZ"/>
        </w:rPr>
        <w:t>7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  <w:lang w:val="cs-CZ"/>
        </w:rPr>
        <w:t>1.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lang w:val="cs-CZ"/>
        </w:rPr>
        <w:t xml:space="preserve">Studenec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  <w:lang w:val="cs-CZ"/>
        </w:rPr>
        <w:t xml:space="preserve"> OPSION 084</w:t>
      </w:r>
    </w:p>
    <w:p>
      <w:pPr>
        <w:pStyle w:val="Heading"/>
        <w:spacing w:before="0" w:after="0"/>
        <w:rPr>
          <w:rFonts w:ascii="Tahoma" w:hAnsi="Tahoma" w:cs="Tahoma"/>
          <w:b/>
          <w:b/>
          <w:bCs/>
          <w:color w:val="000000"/>
          <w:sz w:val="20"/>
          <w:lang w:val="cs-CZ"/>
        </w:rPr>
      </w:pPr>
      <w:r>
        <w:rPr>
          <w:rFonts w:cs="Tahoma" w:ascii="Tahoma" w:hAnsi="Tahoma"/>
          <w:b/>
          <w:bCs/>
          <w:color w:val="000000"/>
          <w:sz w:val="20"/>
          <w:lang w:val="cs-CZ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.</w:t>
        <w:tab/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MA3 III.</w:t>
        <w:tab/>
        <w:tab/>
      </w:r>
      <w:r>
        <w:rPr>
          <w:rFonts w:cs="Tahoma" w:ascii="Tahoma" w:hAnsi="Tahoma"/>
          <w:sz w:val="20"/>
          <w:szCs w:val="20"/>
        </w:rPr>
        <w:t>Krejčí Lenka – Archie Richmond Silky Dafne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místo</w:t>
        <w:tab/>
        <w:t>SA1 III.</w:t>
        <w:tab/>
        <w:tab/>
        <w:tab/>
      </w:r>
      <w:r>
        <w:rPr>
          <w:rFonts w:cs="Tahoma" w:ascii="Tahoma" w:hAnsi="Tahoma"/>
          <w:sz w:val="20"/>
          <w:szCs w:val="20"/>
        </w:rPr>
        <w:t>Krejčí Barbora – Ofélie Elis Manepo Ideá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Verdana" w:hAnsi="Verdana" w:cs="Tahoma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color w:val="FF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17:00Z</dcterms:created>
  <dc:creator>Alenka</dc:creator>
  <dc:description/>
  <cp:keywords/>
  <dc:language>en-US</dc:language>
  <cp:lastModifiedBy>Alena Lustyková</cp:lastModifiedBy>
  <dcterms:modified xsi:type="dcterms:W3CDTF">2025-01-04T09:45:00Z</dcterms:modified>
  <cp:revision>78</cp:revision>
  <dc:subject/>
  <dc:title>Závody AGILITY 2010</dc:title>
</cp:coreProperties>
</file>